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ind w:right="-259" w:hanging="0"/>
        <w:jc w:val="center"/>
        <w:rPr/>
      </w:pPr>
      <w:r>
        <w:rPr>
          <w:b/>
          <w:sz w:val="40"/>
        </w:rPr>
        <w:t>GRIGLIA D’OSSERVAZIONE ALUNNO SU BASE ICF</w:t>
      </w:r>
      <w:r>
        <w:rPr>
          <w:b/>
          <w:sz w:val="51"/>
          <w:vertAlign w:val="superscript"/>
        </w:rPr>
        <w:t>*</w:t>
      </w:r>
    </w:p>
    <w:p>
      <w:pPr>
        <w:pStyle w:val="Normal"/>
        <w:spacing w:lineRule="atLeast" w:line="0"/>
        <w:ind w:right="-259" w:hanging="0"/>
        <w:jc w:val="center"/>
        <w:rPr>
          <w:b/>
          <w:b/>
          <w:sz w:val="36"/>
          <w:szCs w:val="36"/>
          <w:vertAlign w:val="superscript"/>
        </w:rPr>
      </w:pPr>
      <w:r>
        <w:rPr>
          <w:b/>
          <w:sz w:val="36"/>
          <w:szCs w:val="36"/>
          <w:vertAlign w:val="superscript"/>
        </w:rPr>
        <w:t>(per eventuali modifiche da apportare nel PEI – per la stesura della relazione finale)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  <w:szCs w:val="36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szCs w:val="36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sz w:val="22"/>
        </w:rPr>
      </w:pPr>
      <w:r>
        <w:rPr>
          <w:sz w:val="22"/>
        </w:rPr>
        <w:t>Legenda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2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rilevanti o reiterat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140" w:hanging="0"/>
        <w:rPr/>
      </w:pPr>
      <w:r>
        <w:rPr>
          <w:sz w:val="22"/>
        </w:rPr>
        <w:t>1 =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 xml:space="preserve">L’elemento descritto dal criterio mette in evidenza </w:t>
      </w:r>
      <w:r>
        <w:rPr>
          <w:sz w:val="22"/>
          <w:u w:val="single"/>
        </w:rPr>
        <w:t>problematicità lievi o occasionali</w:t>
      </w:r>
    </w:p>
    <w:p>
      <w:pPr>
        <w:pStyle w:val="Normal"/>
        <w:spacing w:lineRule="atLeast" w:line="0"/>
        <w:ind w:left="140" w:right="520" w:hanging="0"/>
        <w:rPr/>
      </w:pPr>
      <w:r>
        <w:rPr>
          <w:sz w:val="22"/>
        </w:rPr>
        <w:t xml:space="preserve">0 = L’elemento descritto dal criterio </w:t>
      </w:r>
      <w:r>
        <w:rPr>
          <w:sz w:val="22"/>
          <w:u w:val="single"/>
        </w:rPr>
        <w:t>non</w:t>
      </w:r>
      <w:r>
        <w:rPr>
          <w:sz w:val="22"/>
        </w:rPr>
        <w:t xml:space="preserve"> mette in evidenza </w:t>
      </w:r>
      <w:r>
        <w:rPr>
          <w:sz w:val="22"/>
          <w:u w:val="single"/>
        </w:rPr>
        <w:t>particolari problematicità.</w:t>
      </w:r>
      <w:r>
        <w:rPr>
          <w:sz w:val="22"/>
        </w:rPr>
        <w:t xml:space="preserve"> Lo sviluppo della capacità descritta appare nella norma</w:t>
      </w:r>
    </w:p>
    <w:p>
      <w:pPr>
        <w:pStyle w:val="Normal"/>
        <w:spacing w:lineRule="auto" w:line="237"/>
        <w:ind w:left="140" w:hanging="0"/>
        <w:rPr/>
      </w:pPr>
      <w:r>
        <w:rPr>
          <w:sz w:val="22"/>
        </w:rPr>
        <w:t xml:space="preserve">F = L’elemento descritto non solo non mette in evidenza problematicità, ma rappresenta un </w:t>
      </w:r>
      <w:r>
        <w:rPr>
          <w:sz w:val="22"/>
          <w:u w:val="single"/>
        </w:rPr>
        <w:t>“punto di forza”</w:t>
      </w:r>
      <w:r>
        <w:rPr>
          <w:sz w:val="22"/>
        </w:rPr>
        <w:t xml:space="preserve"> </w:t>
      </w:r>
      <w:r>
        <w:rPr>
          <w:sz w:val="22"/>
          <w:u w:val="single"/>
        </w:rPr>
        <w:t>dell’alunno</w:t>
      </w:r>
      <w:r>
        <w:rPr>
          <w:sz w:val="22"/>
        </w:rPr>
        <w:t>, su cui fare leva nell’intervento educativo-didattico.</w:t>
      </w:r>
    </w:p>
    <w:p>
      <w:pPr>
        <w:pStyle w:val="Normal"/>
        <w:spacing w:lineRule="atLeast" w:line="0"/>
        <w:ind w:left="140" w:hanging="0"/>
        <w:rPr/>
      </w:pPr>
      <w:r>
        <w:rPr>
          <w:sz w:val="22"/>
          <w:highlight w:val="lightGray"/>
        </w:rPr>
        <w:t xml:space="preserve">Grigio </w:t>
      </w:r>
      <w:r>
        <w:rPr>
          <w:sz w:val="22"/>
        </w:rPr>
        <w:t>= Area target per l’AEC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UNZIONI CORPORE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ZIONI MENTALI SPECIFICH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calizzazione dell’attenzion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tenimento dell’atten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breve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oria a lungo term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trollo psicomotor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mma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olazione delle emo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quisizione della domina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comprens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guaggio verbale (produzion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vis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udi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tatt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gusta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cezione olfat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stione del tem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isoluzione di problem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magine corpo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nsiero (forma e conten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acogn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ttività personali</w:t>
      </w:r>
    </w:p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0"/>
        <w:gridCol w:w="426"/>
        <w:gridCol w:w="425"/>
        <w:gridCol w:w="425"/>
        <w:gridCol w:w="438"/>
      </w:tblGrid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65" w:leader="none"/>
              </w:tabs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APPRENDIMENTO E APPLICAZIONE DELLE CONOSCENZE</w:t>
              <w:tab/>
            </w:r>
          </w:p>
          <w:p>
            <w:pPr>
              <w:pStyle w:val="Normal"/>
              <w:tabs>
                <w:tab w:val="clear" w:pos="720"/>
                <w:tab w:val="left" w:pos="7065" w:leader="none"/>
              </w:tabs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 la capacità di dirigere intenzionalmente lo sguardo su cose e pers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arda negli occhi l’interlocuto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ascoltare intenzionalmente (es.: voce dell’adulto, music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 la capacità di imparare a scrive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mparare a legge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mparare a calcolare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ignorare rumori distraen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iene l’attenzione sul compito</w:t>
            </w:r>
          </w:p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imitare un ges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opiare un segno grafico</w:t>
            </w:r>
          </w:p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fare un gioco simbolic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ITI E RICHIESTE GENER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 in grado di compiere azion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ompiere azion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raprendere singoli compit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raprendere compiti articolati</w:t>
            </w:r>
          </w:p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a a termine compiti articolati in autonom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seguire un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gestire cambiamenti della routi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artecipare alle attività di classe solo se sollecita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lavorare con il piccolo grup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oinvolgersi in attività con il gruppo cla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gestire la tensione o la frustr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controllare il proprio comportamen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UNI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 in grado di comprendere messaggi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omprendere messaggi scri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omprendere messaggi nella lingua dei seg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ar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rodurre paro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an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rodurre messaggi non verb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iniziare e 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mantenere una conversazione con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avviare e mantenere un dibattito con più di un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BILITA’, USO DELLO SPAZIO e ORIENTAMENTO TEMPO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ambiare posizione corporea di base (in piedi /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mantenere una posizione (es.: seduto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trasferi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 in grado di spostare ogget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cammin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motricità fine della mano (es.: infilare perline, costruire puzzle, ritagliare figure, usare pennelli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viluppo motricità fine del pied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aprire e chiudere lo zaino, la cartella, l’astucc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calci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strisciare, saltare, rotolars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 in grado di spostarsi in modo autonomo negli ambienti scola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dove procurarsi, all’interno dell’aula, il materiale per svolgere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rendere il materiale per lavor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mette a posto il materiale dopo aver terminato un’attivit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definire rapporti topologici (dentro/fuori, sopra/sotto, vicino/lontano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leggere l’orologi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cognizione della durata di una frazione di tempo (es.: mezzora, un’ora, et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 orientarsi sul calendario indicando mese e gior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A DELLA PERSO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0   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lavarsi e a 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lavarsi e asciugarsi le ma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prendersi cura di singole parti del corp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manifestare bisogno di minzione e defec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mettere, allacciare e togliere le scarp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mangia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bere da so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’ in grado di riconoscere un pericolo e badare alla propria sicurez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ZIONI INTERPERSO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erazioni personali sempl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erazioni personali comples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oca con i p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gisce con l’adul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entrare in interazione con gli estrane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rattenere relazioni familiar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ntrattenere relazioni inti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966" w:gutter="0" w:header="0" w:top="1069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SOCIALE</w:t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8"/>
        <w:gridCol w:w="419"/>
        <w:gridCol w:w="418"/>
        <w:gridCol w:w="418"/>
        <w:gridCol w:w="431"/>
      </w:tblGrid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coinvolgersi in un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effettuare transazioni economiche sempl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 la capacità di coinvolgersi nel gio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impegnarsi in attività di ricreazione e tempo liber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ica la capacità di impegnarsi in attività di ricreazione e tempo libero </w:t>
            </w:r>
          </w:p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s.: prende iniziativa, durante la ricreazione a scuola, pratica sport, scout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 la capacità di cogliere aspetti religiosi e spiritu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la capacità di cogliere aspetti di etica e diritti uma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2" w:name="_Hlk499758409"/>
            <w:bookmarkStart w:id="3" w:name="_Hlk499758409"/>
            <w:bookmarkEnd w:id="3"/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3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ATTORI CONTESTUAL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7"/>
        <w:gridCol w:w="419"/>
        <w:gridCol w:w="418"/>
        <w:gridCol w:w="418"/>
        <w:gridCol w:w="432"/>
      </w:tblGrid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TORI PERSON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tosti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zion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iosit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enza all’isolamen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gressività o comportamenti incontrolla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TTORI AMBIENTAL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tecnologie per educazione speciale (tastiere, pc, LIM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supporti per la mobilità o comunicazione (deambulazione, vist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ilizzo di strumenti o attrezzature per attività di ricreazione o sport (es.: sci, chitarra, et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con i compagn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una relazione significativa con compagno/a in class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 una relazione significativa con amico/a in contesto extrascolastic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classe ha un piccolo gruppo di compagni che svolge spontaneamente funzione di support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con animali dome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fruisce di servizi assistenziali o riabilitativi extrascolastic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zione con gli insegnanti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à della relazione con AE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tà della relazione con insegnante di sosteg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1166" w:gutter="0" w:header="0" w:top="1122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2"/>
        </w:rPr>
      </w:pPr>
      <w:r>
        <w:rPr>
          <w:b/>
          <w:sz w:val="22"/>
        </w:rPr>
      </w:r>
      <w:bookmarkStart w:id="4" w:name="page3"/>
      <w:bookmarkStart w:id="5" w:name="page3"/>
      <w:bookmarkEnd w:id="5"/>
    </w:p>
    <w:p>
      <w:pPr>
        <w:sectPr>
          <w:type w:val="nextPage"/>
          <w:pgSz w:w="11906" w:h="16838"/>
          <w:pgMar w:left="720" w:right="1026" w:gutter="0" w:header="0" w:top="1063" w:footer="0" w:bottom="1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1"/>
        </w:rPr>
      </w:pPr>
      <w:r>
        <w:rPr>
          <w:rFonts w:cs="Calibri"/>
          <w:b/>
          <w:sz w:val="21"/>
        </w:rPr>
        <w:t xml:space="preserve">                                                                                             </w:t>
      </w:r>
      <w:r>
        <w:rPr>
          <w:b/>
          <w:sz w:val="21"/>
        </w:rPr>
        <w:t xml:space="preserve">Relazione finale 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cs="Calibri"/>
          <w:sz w:val="21"/>
        </w:rPr>
        <w:t xml:space="preserve"> </w:t>
      </w:r>
      <w:r>
        <w:rPr>
          <w:sz w:val="21"/>
        </w:rPr>
        <w:t>Sintesi dei domini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ONDIZIONI FISICHE</w:t>
      </w:r>
      <w:r>
        <w:rPr>
          <w:rFonts w:cs="Times New Roman" w:ascii="Times New Roman" w:hAnsi="Times New Roman"/>
          <w:sz w:val="24"/>
          <w:szCs w:val="24"/>
        </w:rPr>
        <w:t xml:space="preserve"> (funzioni corporee e strutture corpore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_Hlk500001791"/>
      <w:bookmarkEnd w:id="6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_Hlk500001791"/>
      <w:bookmarkStart w:id="8" w:name="_Hlk500001791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TIVITA’ PERSONALI</w:t>
      </w:r>
      <w:r>
        <w:rPr>
          <w:rFonts w:cs="Times New Roman" w:ascii="Times New Roman" w:hAnsi="Times New Roman"/>
          <w:sz w:val="24"/>
          <w:szCs w:val="24"/>
        </w:rPr>
        <w:t xml:space="preserve"> (apprendimento, applicazione conoscenze, compiti e richieste, comunicazione, mobilità, cura della persona, interazione personal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ECIPAZIONE SOCI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FATTORI CONTESTUALI</w:t>
      </w:r>
      <w:r>
        <w:rPr>
          <w:rFonts w:cs="Times New Roman" w:ascii="Times New Roman" w:hAnsi="Times New Roman"/>
          <w:sz w:val="24"/>
          <w:szCs w:val="24"/>
        </w:rPr>
        <w:t xml:space="preserve"> (ambientali e personal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FO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NTI DI DEBOLEZZA</w:t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page4"/>
      <w:bookmarkEnd w:id="9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right="-13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40" w:leader="none"/>
        </w:tabs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Rubrica Valutativa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/>
        <w:spacing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Attività e Partecipazio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apitolo 1, Apprendimento e applicazione delle conoscenze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iguarda l’apprendimento, l’applicazione delle conoscenze acquisite, il pensare, il risolvere problemi e il prendere decisioni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I codici sono raggruppati in tre blocchi: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sperienze sensoriali intenzionali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rendimento di base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pplicazione delle conoscenze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apitolo 2, Compiti e richieste generali: </w:t>
      </w:r>
      <w:r>
        <w:rPr>
          <w:rFonts w:eastAsia="Times New Roman" w:cs="Times New Roman" w:ascii="Times New Roman" w:hAnsi="Times New Roman"/>
        </w:rPr>
        <w:t>Questo capitolo riguarda gli aspetti generali dell’eseguire compiti singoli o articolati, organizzare la routine e affrontare lo stress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Capitolo 3, Comunicazione: </w:t>
      </w:r>
      <w:r>
        <w:rPr>
          <w:rFonts w:eastAsia="Times New Roman" w:cs="Times New Roman" w:ascii="Times New Roman" w:hAnsi="Times New Roman"/>
        </w:rPr>
        <w:t>caratteristiche generali e specifiche della comunicazione attraverso il linguaggio, i segni e i simboli, inclusi la ricezione e la produzione di messaggi, portare avanti una conversazione e usare strumenti e tecniche di comunicazion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tre blocch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municare – riceve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omunicare – produr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/>
        <w:t>conversazione e uso di strumenti e tecniche di comunicazione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left" w:pos="6045" w:leader="none"/>
        </w:tabs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pitolo 4, Mobilità: </w:t>
      </w:r>
      <w:r>
        <w:rPr>
          <w:rFonts w:eastAsia="Times New Roman" w:cs="Times New Roman" w:ascii="Times New Roman" w:hAnsi="Times New Roman"/>
        </w:rPr>
        <w:t>muoversi cambiando posizione del corpo o collocazione o spostandosi da un posto all’altro, portando, muovendo o manipolando oggetti, camminando, correndo o arrampicandosi e usando vari mezzi di trasport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quattro blocchi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ambiare e mantenere una posizione corpore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rasportare, spostare e maneggiare oggett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camminare e spostars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muoversi usando un mezzo di trasporto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apitolo 5, Cura della propria persona: cura di sé, lavarsi e asciugarsi, occuparsi del proprio corpo e delle sue parti, vestirsi, mangiare e bere, prendersi cura della propria salute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>Capitolo 6, Vita domestica:</w:t>
      </w:r>
      <w:r>
        <w:rPr/>
        <w:t xml:space="preserve"> adempimento di azioni e compiti domestici e quotidiani, inclusi procurarsi un posto in cui vivere, cibo, vestiario e altri beni di prima necessità, le pulizie della casa, sistemare ed aver cura degli oggetti personali e di altri oggetti casalinghi, assistere gli altri.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apitolo 7, Interazioni e relazioni interpersonali: </w:t>
      </w:r>
      <w:r>
        <w:rPr>
          <w:rFonts w:eastAsia="Times New Roman" w:cs="Times New Roman" w:ascii="Times New Roman" w:hAnsi="Times New Roman"/>
        </w:rPr>
        <w:t>esecuzione delle azioni e dei compiti richiesti per le interazioni semplici e complesse con le persone (estranei, amici, parenti, membri della famiglia, ecc) in un modo contestualmente e socialmente adeguato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 codici sono raggruppati in due blocchi: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interazioni interpersonali generali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relazioni interpersonali particolari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itolo 8,  Aree di vita principa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o capitolo riguarda lo svolgimento dei compiti e delle azioni necessarie per impegnarsi nell’educazione, nel lavoro e nell’impiego e per condurre transazioni economiche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 codici sono raggruppati in tre blocch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istruzione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avoro e impiego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/>
        <w:t>vita economica</w:t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pitolo 9, Vita sociale, civile e di comunit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esto capitolo riguarda le azioni e i compiti richiesti per impegnarsi nella vita sociale fuori dall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glia, nella comunità, in aree della vita comunitaria, sociale e civil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4"/>
        <w:gridCol w:w="3387"/>
        <w:gridCol w:w="3393"/>
      </w:tblGrid>
      <w:tr>
        <w:trPr>
          <w:trHeight w:val="201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mbito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titolo e codice 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iettivi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Verifica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tadio di raggiungimento dell’obiettivo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=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= Parzialmente Raggiu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R= Non Raggiunto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EVENTUALI SUGGERIMENTI/PROPOSTE PER L’ANNO SCOLASTICO 201_/201_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both"/>
        <w:outlineLvl w:val="4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720" w:right="1026" w:gutter="0" w:header="0" w:top="1063" w:footer="0" w:bottom="1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, 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Il Team Docente/Consiglio di Classe                                                                                   L’ insegnante di sosteg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06" w:gutter="0" w:header="0" w:top="113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30:00Z</dcterms:created>
  <dc:creator>Administrator</dc:creator>
  <dc:description/>
  <dc:language>en-US</dc:language>
  <cp:lastModifiedBy>Administrator</cp:lastModifiedBy>
  <dcterms:modified xsi:type="dcterms:W3CDTF">2019-02-11T08:30:00Z</dcterms:modified>
  <cp:revision>2</cp:revision>
  <dc:subject/>
  <dc:title/>
</cp:coreProperties>
</file>