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SCHEDA PER LA SCELTA DELL’ELABORATO CONCLUSIV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l/la sottoscritto/a  __________________________________________  , profilo professionale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Cs w:val="24"/>
        </w:rPr>
        <w:t xml:space="preserve">  </w:t>
      </w:r>
      <w:r>
        <w:rPr>
          <w:rFonts w:cs="Calibri" w:ascii="Calibri" w:hAnsi="Calibri"/>
          <w:iCs/>
          <w:szCs w:val="24"/>
        </w:rPr>
        <w:t xml:space="preserve">Assistente Amministrativo 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 Assistente Tecnico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n servizio presso l’Istituto _______________________________________________ provincia __________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Iscritto segmento formativo: 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Cs w:val="24"/>
        </w:rPr>
        <w:t xml:space="preserve">  </w:t>
      </w:r>
      <w:r>
        <w:rPr>
          <w:rFonts w:cs="Calibri" w:ascii="Calibri" w:hAnsi="Calibri"/>
          <w:iCs/>
          <w:szCs w:val="24"/>
        </w:rPr>
        <w:t xml:space="preserve">2° segmento (ex art. 7)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3° segmento (ex 2^ pos. economica)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Cs w:val="24"/>
        </w:rPr>
        <w:t xml:space="preserve">Sede del corso 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Comunica la scelta della seguente tematica per l’elaborato conclusivo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Profi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emat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ndicare  scelta con X</w:t>
            </w:r>
          </w:p>
        </w:tc>
      </w:tr>
      <w:tr>
        <w:trPr/>
        <w:tc>
          <w:tcPr>
            <w:tcW w:w="22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RS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Cs w:val="24"/>
              </w:rPr>
              <w:t>(ex art. 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Teramo / L’Aqui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te Am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 scolastica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contratti, le procedure amministrativo-contabili e i controll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delle relazioni interne e ester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coordinamento del personal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RSO 2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(ex 2^ pos. economica)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1080" w:leader="none"/>
              </w:tabs>
              <w:ind w:left="142" w:hanging="0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ab/>
              <w:tab/>
              <w:t>Pescara /Tera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ssistente Amministrativo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t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scolastica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tratti le procedure amministrativo contabili e i control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ordinamento del perso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llaborazione  con l’ufficio tecnico e l’area amministrat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O 3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(ex 2^ pos. Economica)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ie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ssistente Amministrativo / 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te Tecn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scolastica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tratti le procedure amministrativo contabili e i control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 coordinamento del perso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llaborazione nell’attuazione dei processi di innovazione dell’’istituzione scolast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__________</w:t>
        <w:tab/>
        <w:tab/>
        <w:tab/>
        <w:tab/>
        <w:tab/>
        <w:tab/>
        <w:tab/>
        <w:tab/>
        <w:t>Firma del corsis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076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Kunstler Script" w:cs="Kunstler Script" w:ascii="Kunstler Script" w:hAnsi="Kunstler Script"/>
              <w:sz w:val="44"/>
              <w:szCs w:val="44"/>
            </w:rPr>
            <w:t xml:space="preserve">                </w:t>
          </w: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102425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Kunstler Script" w:cs="Kunstler Script" w:ascii="Kunstler Script" w:hAnsi="Kunstler Script"/>
              <w:sz w:val="44"/>
              <w:szCs w:val="44"/>
            </w:rPr>
            <w:t xml:space="preserve">        </w:t>
          </w: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3181985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98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eastAsia="Arial Unicode MS" w:cs="Tahoma"/>
        <w:b/>
        <w:b/>
        <w:color w:val="548DD4"/>
        <w:sz w:val="20"/>
      </w:rPr>
    </w:pPr>
    <w:r>
      <w:rPr>
        <w:rFonts w:eastAsia="Arial Unicode MS" w:cs="Tahoma" w:ascii="Verdana" w:hAnsi="Verdana"/>
        <w:b/>
        <w:color w:val="548DD4"/>
        <w:sz w:val="20"/>
      </w:rPr>
      <w:t>Scuola Polo-Formazione ATA Regione ABRUZ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26:00Z</dcterms:created>
  <dc:creator>MIUR</dc:creator>
  <dc:description/>
  <dc:language>en-US</dc:language>
  <cp:lastModifiedBy>Gianluca D'Ignazio</cp:lastModifiedBy>
  <cp:lastPrinted>2016-06-04T13:08:00Z</cp:lastPrinted>
  <dcterms:modified xsi:type="dcterms:W3CDTF">2019-06-22T08:26:00Z</dcterms:modified>
  <cp:revision>2</cp:revision>
  <dc:subject/>
  <dc:title/>
</cp:coreProperties>
</file>